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</w:rPr>
        <w:t>USHUAIA</w:t>
      </w:r>
      <w:r>
        <w:rPr>
          <w:rFonts w:cs="Arial" w:ascii="Arial" w:hAnsi="Arial"/>
          <w:sz w:val="20"/>
        </w:rPr>
        <w:t xml:space="preserve">,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VISTO</w:t>
      </w:r>
      <w:r>
        <w:rPr>
          <w:rFonts w:cs="Arial" w:ascii="Arial" w:hAnsi="Arial"/>
          <w:sz w:val="20"/>
        </w:rPr>
        <w:t xml:space="preserve">: El Expediente Nº 108/08 - Letra: ¨A. R. I.¨; </w:t>
      </w:r>
      <w:r>
        <w:rPr>
          <w:rFonts w:cs="Arial" w:ascii="Arial" w:hAnsi="Arial"/>
          <w:b/>
          <w:sz w:val="20"/>
        </w:rPr>
        <w:t>Y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CONSIDERANDO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TextBodyIndent"/>
        <w:rPr/>
      </w:pPr>
      <w:r>
        <w:rPr/>
        <w:t>Que mediante Disposición Interna Nº 05/08, el Legislador Provincial Fabio Adrián MARINELLO integrante del Bloque A. R. I., designa a la Señora Fortunata Haydee CHAZARRETA, D.N.I. Nº 16.658.492, para cumplir funciones administrativas en Categoría 22 P. A. y T. como Personal de Gabinete de la Planta Temporaria del citado Bloque, Según lo establecido en el articulo 5º de la Resolución de Cámara 154/07, a partir del día 03 de Marzo de 2008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Que presupuestariamente se encuentra vacante la Categoría 22 P.A. y T., no existiendo en consecuencia impedimentos legales para su designación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Que el suscripto se encuentra facultado para el dictado de la presente de acuerdo a lo establecido en la Constitución Provincial y Reglamento Interno de Cámar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POR ELLO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 PRESIDENTE DE LA LEGISLATURA DE LA PROVINC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 TIERRA DEL FUEGO, ANTARTID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 ISLAS DEL ATLANTICO SU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 E S U E L V E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CULO 1º</w:t>
      </w:r>
      <w:r>
        <w:rPr>
          <w:rFonts w:cs="Arial" w:ascii="Arial" w:hAnsi="Arial"/>
          <w:sz w:val="20"/>
        </w:rPr>
        <w:t xml:space="preserve"> - Desígnese a partir del día 03 de Marzo de 2008, a la Señora Fortunata Haydee CHAZARRETA, D.N.I. Nº 16.658.492, domiciliada en la ciudad de Río Grande, para cumplir funciones administrativas en Categoría 22 P. A. y T. como Personal de Gabinete de la Planta Temporaria del Bloque A. R. I., Según lo establecido en el articulo 5º de la Resolución de Cámara 154/07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2º</w:t>
      </w:r>
      <w:r>
        <w:rPr>
          <w:rFonts w:cs="Arial" w:ascii="Arial" w:hAnsi="Arial"/>
          <w:sz w:val="20"/>
        </w:rPr>
        <w:t xml:space="preserve"> - El gasto que demande el cumplimiento de la presente deberá ser imputado a la Partida Presupuestaria correspondient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3º</w:t>
      </w:r>
      <w:r>
        <w:rPr>
          <w:rFonts w:cs="Arial" w:ascii="Arial" w:hAnsi="Arial"/>
          <w:sz w:val="20"/>
        </w:rPr>
        <w:t xml:space="preserve"> - Regístrese. Comuníquese. Notifíquese a quién corresponda a través del Departamento de Personal. Publíquese. Cumplido. Archívese.-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OLUCION  L.P.  Nº</w:t>
        <w:tab/>
        <w:tab/>
      </w:r>
      <w:r>
        <w:rPr>
          <w:rFonts w:cs="Arial" w:ascii="Arial" w:hAnsi="Arial"/>
          <w:b/>
          <w:sz w:val="48"/>
          <w:szCs w:val="48"/>
          <w:u w:val="single"/>
        </w:rPr>
        <w:t>34</w:t>
      </w:r>
      <w:r>
        <w:rPr>
          <w:rFonts w:cs="Arial" w:ascii="Arial" w:hAnsi="Arial"/>
          <w:b/>
          <w:sz w:val="20"/>
          <w:u w:val="single"/>
        </w:rPr>
        <w:t xml:space="preserve"> </w:t>
        <w:tab/>
        <w:tab/>
        <w:t xml:space="preserve"> /08.-</w:t>
      </w:r>
    </w:p>
    <w:p>
      <w:pPr>
        <w:pStyle w:val="Heading1"/>
        <w:ind w:left="5040" w:hanging="0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 </w:t>
      </w:r>
      <w:r>
        <w:rPr>
          <w:u w:val="none"/>
        </w:rPr>
        <w:t>Carlos D. BASSANETTI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Jorge RODRIGUEZ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/>
        <w:t xml:space="preserve">                                                    </w:t>
      </w:r>
      <w:r>
        <w:rPr/>
        <w:t>Secretario Administrativ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977"/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22:00Z</dcterms:created>
  <dc:creator>dani f</dc:creator>
  <dc:description/>
  <cp:keywords/>
  <dc:language>en-US</dc:language>
  <cp:lastModifiedBy>Dani Fagundez</cp:lastModifiedBy>
  <cp:lastPrinted>2008-03-03T15:44:00Z</cp:lastPrinted>
  <dcterms:modified xsi:type="dcterms:W3CDTF">2008-03-05T12:22:00Z</dcterms:modified>
  <cp:revision>2</cp:revision>
  <dc:subject/>
  <dc:title>  </dc:title>
</cp:coreProperties>
</file>